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ion de la Presse Anglo-Américaine de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hone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/Publication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Date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, the undersigned, agree to the Anglo-American Press Association of Paris holding the above information and to my name being included in its membership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ames of TWO sponsors who are ACTIVE members (both sponsors must themselves email the Secretary General Cathy Nolan at catherine.nolan0860@orange.fr to confirm their sponsorsh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, when completed, should be mailed or e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. ALOISI Maria-Vicenza, 34 rue de Penthièvre, 75008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oamericanparis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EAVE THE SPACE BELOW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to the Committe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ed to ACTIVE Membership</w:t>
        <w:tab/>
        <w:tab/>
        <w:t>Elected to ASSOCIATE Membersh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16:40Z</dcterms:created>
  <dc:creator>Aidan O'Donnell</dc:creator>
  <dc:description/>
  <dc:language>en-US</dc:language>
  <cp:lastModifiedBy/>
  <cp:revision>0</cp:revision>
  <dc:subject/>
  <dc:title/>
</cp:coreProperties>
</file>